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  <w:br w:type="textWrapping" w:clear="all"/>
        <mc:AlternateContent>
          <mc:Choice Requires="wps">
            <w:drawing>
              <wp:anchor behindDoc="0" distT="20955" distB="17145" distL="13335" distR="15240" simplePos="0" locked="0" layoutInCell="0" allowOverlap="1" relativeHeight="2" wp14:anchorId="0C2904F0">
                <wp:simplePos x="0" y="0"/>
                <wp:positionH relativeFrom="column">
                  <wp:posOffset>-97155</wp:posOffset>
                </wp:positionH>
                <wp:positionV relativeFrom="paragraph">
                  <wp:posOffset>45085</wp:posOffset>
                </wp:positionV>
                <wp:extent cx="6057900" cy="0"/>
                <wp:effectExtent l="13335" t="13335" r="12700" b="13335"/>
                <wp:wrapNone/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55pt" to="469.3pt,3.55pt" ID="Gerade Verbindung 3" stroked="t" o:allowincell="f" style="position:absolute" wp14:anchorId="0C2904F0">
                <v:stroke color="navy" weight="25560" joinstyle="round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sz w:val="2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56515</wp:posOffset>
            </wp:positionV>
            <wp:extent cx="1943100" cy="523875"/>
            <wp:effectExtent l="0" t="0" r="0" b="0"/>
            <wp:wrapTight wrapText="bothSides">
              <wp:wrapPolygon edited="0">
                <wp:start x="-6" y="0"/>
                <wp:lineTo x="-6" y="21197"/>
                <wp:lineTo x="21385" y="21197"/>
                <wp:lineTo x="21385" y="0"/>
                <wp:lineTo x="-6" y="0"/>
              </wp:wrapPolygon>
            </wp:wrapTight>
            <wp:docPr id="2" name="Grafik 7" descr="KVK_C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KVK_C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urück a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80645</wp:posOffset>
                </wp:positionV>
                <wp:extent cx="2276475" cy="108966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ei Rückfrage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:  0561 / 97966 - 26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0561 / 97966 - 86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oder Mail a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it-IT"/>
                                </w:rPr>
                                <w:t>bezuegekasse@kvk-kassel.d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24.6pt;margin-top:6.35pt;width:179.2pt;height:85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Bei Rückfragen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:  0561 / 97966 - 26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0561 / 97966 - 86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oder Mail an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lang w:val="it-IT"/>
                          </w:rPr>
                          <w:t>bezuegekasse@kvk-kassel.de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KVK BeamtenVersorgungsKasse</w:t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38100" distB="57150" distL="0" distR="38100" simplePos="0" locked="0" layoutInCell="0" allowOverlap="1" relativeHeight="5" wp14:anchorId="61E99137">
                <wp:simplePos x="0" y="0"/>
                <wp:positionH relativeFrom="column">
                  <wp:posOffset>366141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9525" t="31750" r="12700" b="32385"/>
                <wp:wrapNone/>
                <wp:docPr id="5" name="Gestreifter 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riped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Gestreifter Pfeil nach rechts 1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white" stroked="t" o:allowincell="f" style="position:absolute;margin-left:288.3pt;margin-top:7.95pt;width:35.95pt;height:26.95pt;mso-wrap-style:none;v-text-anchor:middle" wp14:anchorId="61E99137" type="_x0000_t93">
                <v:fill o:detectmouseclick="t" type="solid" color2="black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KVK Bezüge- und Landesfamilienkasse</w:t>
      </w:r>
    </w:p>
    <w:p>
      <w:pPr>
        <w:pStyle w:val="Normal"/>
        <w:rPr>
          <w:sz w:val="20"/>
        </w:rPr>
      </w:pPr>
      <w:r>
        <w:rPr>
          <w:sz w:val="20"/>
        </w:rPr>
        <w:t>Postfach 10 41 44</w:t>
      </w:r>
    </w:p>
    <w:p>
      <w:pPr>
        <w:pStyle w:val="Normal"/>
        <w:rPr>
          <w:sz w:val="20"/>
        </w:rPr>
      </w:pPr>
      <w:r>
        <w:rPr>
          <w:sz w:val="20"/>
        </w:rPr>
        <w:t>34041 Kas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sonalfragebogen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4"/>
          <w:szCs w:val="24"/>
        </w:rPr>
        <w:t>für Beschäftig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 Angaben in diesem Fragebogen sind im Hinblick auf § 86 Abs. 4 HBG bzw. § 23 Abs. 1 HDSIG erforderli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lder mit „</w:t>
      </w: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“ sind </w:t>
      </w:r>
      <w:r>
        <w:rPr>
          <w:b/>
          <w:bCs/>
          <w:sz w:val="16"/>
          <w:szCs w:val="16"/>
        </w:rPr>
        <w:t>Pflichtfelder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 xml:space="preserve">Die Bezügekasse der KVK BeamtenVersorgungsKasse verarbeitet Ihre personenbezogenen Daten auf Grundlage von Art. 6 Abs. 1 Buchstaben c, e, f DSGVO in Verbindung mit Art. 88 DSGVO sowie § 23 HDSIG. Näheres entnehmen Sie bitte unseren Datenschutzhinweisen im Internet unter </w:t>
      </w:r>
      <w:hyperlink r:id="rId5">
        <w:r>
          <w:rPr>
            <w:rStyle w:val="InternetLink"/>
            <w:sz w:val="16"/>
            <w:szCs w:val="16"/>
          </w:rPr>
          <w:t>www.kvk-kassel.de/de/datenschutz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f Anforderung schicken wir Ihnen die Datenschutzhinweise gerne z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Bitte geben Sie den ausgefüllten Personalfragebogen umgehend an Ihre Personalabteilung zurück, um so eine zeitnahe Zahlungsaufnahme durch die KVK Bezügekasse zu gewährleist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Persönliche Angaben</w:t>
      </w:r>
    </w:p>
    <w:tbl>
      <w:tblPr>
        <w:tblStyle w:val="Tabellenraster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2"/>
        <w:gridCol w:w="5001"/>
      </w:tblGrid>
      <w:tr>
        <w:trPr>
          <w:trHeight w:val="696" w:hRule="atLeast"/>
        </w:trPr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Name* </w:t>
            </w:r>
            <w:r>
              <w:rPr>
                <w:rFonts w:cs="Arial"/>
                <w:b/>
                <w:kern w:val="0"/>
                <w:sz w:val="16"/>
                <w:szCs w:val="16"/>
                <w:lang w:val="de-DE" w:bidi="ar-SA"/>
              </w:rPr>
              <w:t>(mit Titel und evtl. Zu-/Vorsat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Vornam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696" w:hRule="atLeast"/>
        </w:trPr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Straße und Hausnummer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PLZ und Wohnort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683" w:hRule="atLeast"/>
        </w:trPr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Geburtsdatum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Geburtsnam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696" w:hRule="atLeast"/>
        </w:trPr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Geburtsort / Geburtsland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Staatsangehörigkeit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Geschlecht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0" w:name="__Fieldmark__211_693108709"/>
            <w:bookmarkStart w:id="1" w:name="__Fieldmark__211_693108709"/>
            <w:bookmarkEnd w:id="1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männlich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2" w:name="__Fieldmark__217_693108709"/>
            <w:bookmarkStart w:id="3" w:name="__Fieldmark__217_693108709"/>
            <w:bookmarkEnd w:id="3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weiblich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4" w:name="__Fieldmark__223_693108709"/>
            <w:bookmarkStart w:id="5" w:name="__Fieldmark__223_693108709"/>
            <w:bookmarkEnd w:id="5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divers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Haben Sie Kinder?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6" w:name="__Fieldmark__233_693108709"/>
            <w:bookmarkStart w:id="7" w:name="__Fieldmark__233_693108709"/>
            <w:bookmarkEnd w:id="7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Ja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8" w:name="__Fieldmark__241_693108709"/>
            <w:bookmarkStart w:id="9" w:name="__Fieldmark__241_693108709"/>
            <w:bookmarkEnd w:id="9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Ne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de-DE" w:bidi="ar-SA"/>
              </w:rPr>
              <w:t>(beachten Sie Punkt 2)</w:t>
            </w:r>
          </w:p>
        </w:tc>
      </w:tr>
      <w:tr>
        <w:trPr>
          <w:trHeight w:val="721" w:hRule="atLeast"/>
        </w:trPr>
        <w:tc>
          <w:tcPr>
            <w:tcW w:w="100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Familienstand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ascii="MS Gothic" w:hAnsi="MS Gothic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ascii="MS Gothic" w:hAnsi="MS Gothic"/>
                <w:lang w:val="de-DE" w:bidi="ar-SA"/>
              </w:rPr>
              <w:fldChar w:fldCharType="separate"/>
            </w:r>
            <w:bookmarkStart w:id="10" w:name="__Fieldmark__251_693108709"/>
            <w:bookmarkStart w:id="11" w:name="__Fieldmark__251_693108709"/>
            <w:bookmarkEnd w:id="11"/>
            <w:r>
              <w:rPr>
                <w:rFonts w:ascii="MS Gothic" w:hAnsi="MS Gothic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ascii="MS Gothic" w:hAnsi="MS Gothic"/>
                <w:lang w:val="de-DE" w:bidi="ar-SA"/>
              </w:rPr>
              <w:fldChar w:fldCharType="end"/>
            </w:r>
            <w:sdt>
              <w:sdtPr>
                <w:placeholder>
                  <w:docPart w:val="07F3CF933659405F9050563F0BF7387D"/>
                </w:placeholder>
              </w:sdtPr>
              <w:sdtContent>
                <w:r>
                  <w:rPr>
                    <w:rFonts w:ascii="MS Gothic" w:hAnsi="MS Gothic"/>
                    <w:kern w:val="0"/>
                    <w:sz w:val="20"/>
                    <w:lang w:val="de-DE" w:bidi="ar-SA"/>
                  </w:rPr>
                </w:r>
                <w:r>
                  <w:rPr>
                    <w:rFonts w:eastAsia="MS Gothic" w:cs="Arial"/>
                    <w:kern w:val="0"/>
                    <w:sz w:val="20"/>
                    <w:lang w:val="de-DE" w:bidi="ar-SA"/>
                  </w:rPr>
                  <w:t xml:space="preserve"> ledig   </w:t>
                </w:r>
                <w:r>
                  <w:fldChar w:fldCharType="begin">
                    <w:ffData>
                      <w:name w:val="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kern w:val="0"/>
                    <w:rFonts w:eastAsia="MS Gothic" w:cs="Arial"/>
                    <w:lang w:val="de-DE" w:bidi="ar-SA"/>
                  </w:rPr>
                  <w:instrText xml:space="preserve"> FORMCHECKBOX </w:instrText>
                </w:r>
                <w:r>
                  <w:rPr>
                    <w:sz w:val="20"/>
                    <w:kern w:val="0"/>
                    <w:rFonts w:eastAsia="MS Gothic" w:cs="Arial"/>
                    <w:lang w:val="de-DE" w:bidi="ar-SA"/>
                  </w:rPr>
                  <w:fldChar w:fldCharType="separate"/>
                </w:r>
                <w:bookmarkStart w:id="12" w:name="__Fieldmark__258_693108709"/>
                <w:bookmarkStart w:id="13" w:name="__Fieldmark__258_693108709"/>
                <w:bookmarkEnd w:id="13"/>
                <w:r>
                  <w:rPr>
                    <w:rFonts w:eastAsia="MS Gothic" w:cs="Arial"/>
                    <w:kern w:val="0"/>
                    <w:sz w:val="20"/>
                    <w:lang w:val="de-DE" w:bidi="ar-SA"/>
                  </w:rPr>
                </w:r>
                <w:r>
                  <w:rPr>
                    <w:sz w:val="20"/>
                    <w:kern w:val="0"/>
                    <w:rFonts w:eastAsia="MS Gothic" w:cs="Arial"/>
                    <w:lang w:val="de-DE" w:bidi="ar-SA"/>
                  </w:rPr>
                  <w:fldChar w:fldCharType="end"/>
                </w:r>
                <w:r>
                  <w:rPr>
                    <w:rFonts w:eastAsia="MS Gothic" w:cs="Arial"/>
                    <w:kern w:val="0"/>
                    <w:sz w:val="20"/>
                    <w:lang w:val="de-DE" w:bidi="ar-SA"/>
                  </w:rPr>
                  <w:t xml:space="preserve"> verheiratet   </w:t>
                </w:r>
                <w:r>
                  <w:fldChar w:fldCharType="begin">
                    <w:ffData>
                      <w:name w:val="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kern w:val="0"/>
                    <w:rFonts w:eastAsia="MS Gothic" w:cs="Arial"/>
                    <w:lang w:val="de-DE" w:bidi="ar-SA"/>
                  </w:rPr>
                  <w:instrText xml:space="preserve"> FORMCHECKBOX </w:instrText>
                </w:r>
                <w:r>
                  <w:rPr>
                    <w:sz w:val="20"/>
                    <w:kern w:val="0"/>
                    <w:rFonts w:eastAsia="MS Gothic" w:cs="Arial"/>
                    <w:lang w:val="de-DE" w:bidi="ar-SA"/>
                  </w:rPr>
                  <w:fldChar w:fldCharType="separate"/>
                </w:r>
                <w:bookmarkStart w:id="14" w:name="__Fieldmark__264_693108709"/>
                <w:bookmarkStart w:id="15" w:name="__Fieldmark__264_693108709"/>
                <w:bookmarkEnd w:id="15"/>
                <w:r>
                  <w:rPr>
                    <w:rFonts w:eastAsia="MS Gothic" w:cs="Arial"/>
                    <w:kern w:val="0"/>
                    <w:sz w:val="20"/>
                    <w:lang w:val="de-DE" w:bidi="ar-SA"/>
                  </w:rPr>
                </w:r>
                <w:r>
                  <w:rPr>
                    <w:sz w:val="20"/>
                    <w:kern w:val="0"/>
                    <w:rFonts w:eastAsia="MS Gothic" w:cs="Arial"/>
                    <w:lang w:val="de-DE" w:bidi="ar-SA"/>
                  </w:rPr>
                  <w:fldChar w:fldCharType="end"/>
                </w:r>
                <w:r>
                  <w:rPr>
                    <w:rFonts w:eastAsia="MS Gothic" w:cs="Arial"/>
                    <w:kern w:val="0"/>
                    <w:sz w:val="20"/>
                    <w:lang w:val="de-DE" w:bidi="ar-SA"/>
                  </w:rPr>
                  <w:t xml:space="preserve"> geschieden</w:t>
                </w:r>
              </w:sdtContent>
            </w:sdt>
            <w:r>
              <w:rPr>
                <w:rFonts w:cs="Arial"/>
                <w:kern w:val="0"/>
                <w:sz w:val="20"/>
                <w:lang w:val="de-DE" w:bidi="ar-S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6" w:name="__Fieldmark__271_693108709"/>
            <w:bookmarkStart w:id="17" w:name="__Fieldmark__271_693108709"/>
            <w:bookmarkEnd w:id="17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verwitw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8" w:name="__Fieldmark__277_693108709"/>
            <w:bookmarkStart w:id="19" w:name="__Fieldmark__277_693108709"/>
            <w:bookmarkEnd w:id="19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getren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20" w:name="__Fieldmark__282_693108709"/>
            <w:bookmarkStart w:id="21" w:name="__Fieldmark__282_693108709"/>
            <w:bookmarkEnd w:id="21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eingetragene Partnerschaft </w:t>
            </w:r>
          </w:p>
        </w:tc>
      </w:tr>
      <w:tr>
        <w:trPr>
          <w:trHeight w:val="696" w:hRule="atLeast"/>
        </w:trPr>
        <w:tc>
          <w:tcPr>
            <w:tcW w:w="5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Telefon*  (tagsüber erreichbar)         Fa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>     </w: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                                                  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rFonts w:cs="Arial"/>
                <w:lang w:val="de-DE" w:bidi="ar-SA"/>
              </w:rPr>
              <w:instrText xml:space="preserve"> FORMTEXT </w:instrText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  <w:r>
              <w:rPr>
                <w:sz w:val="20"/>
                <w:b/>
                <w:kern w:val="0"/>
                <w:rFonts w:cs="Arial"/>
                <w:lang w:val="de-DE" w:bidi="ar-SA"/>
              </w:rPr>
              <w:fldChar w:fldCharType="separate"/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b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E-Mail-Adres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800" w:hRule="atLeast"/>
        </w:trPr>
        <w:tc>
          <w:tcPr>
            <w:tcW w:w="100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de-DE" w:bidi="ar-SA"/>
              </w:rPr>
              <w:t>Liegen bei Ihnen Abtretungen, Pfändungs- und Überweisungsbeschlüsse vor?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rFonts w:cs="Arial"/>
                <w:lang w:val="de-DE" w:bidi="ar-SA"/>
              </w:rPr>
              <w:fldChar w:fldCharType="separate"/>
            </w:r>
            <w:bookmarkStart w:id="22" w:name="__Fieldmark__349_693108709"/>
            <w:bookmarkStart w:id="23" w:name="__Fieldmark__349_693108709"/>
            <w:bookmarkEnd w:id="23"/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  <w:r>
              <w:rPr>
                <w:sz w:val="20"/>
                <w:b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  Nein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rFonts w:cs="Arial"/>
                <w:lang w:val="de-DE" w:bidi="ar-SA"/>
              </w:rPr>
              <w:fldChar w:fldCharType="separate"/>
            </w:r>
            <w:bookmarkStart w:id="24" w:name="__Fieldmark__354_693108709"/>
            <w:bookmarkStart w:id="25" w:name="__Fieldmark__354_693108709"/>
            <w:bookmarkEnd w:id="25"/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  <w:r>
              <w:rPr>
                <w:sz w:val="20"/>
                <w:b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 Ja (bitte Unterlagen beifügen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Angaben über die Kind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16"/>
          <w:szCs w:val="16"/>
        </w:rPr>
        <w:t>Sie werden solange als kinderlos eingestuft, bis Sie einen entsprechenden Nachweis erbringen (z. B. Geburtsurkunde)</w:t>
      </w:r>
    </w:p>
    <w:tbl>
      <w:tblPr>
        <w:tblStyle w:val="Tabellenraster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135"/>
        <w:gridCol w:w="1700"/>
        <w:gridCol w:w="2127"/>
        <w:gridCol w:w="2835"/>
      </w:tblGrid>
      <w:tr>
        <w:trPr>
          <w:trHeight w:val="479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bidi="ar-SA"/>
              </w:rPr>
              <w:t>Name, Vorna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bidi="ar-SA"/>
              </w:rPr>
              <w:t>Geb. a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bidi="ar-SA"/>
              </w:rPr>
              <w:t>Geschlech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de-DE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bidi="ar-SA"/>
              </w:rPr>
              <w:t>Wer bezieh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bidi="ar-SA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  <w:lang w:val="de-DE" w:bidi="ar-SA"/>
              </w:rPr>
              <w:t>das Kindergeld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bidi="ar-SA"/>
              </w:rPr>
              <w:t>Bei welcher Familienkasse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bidi="ar-SA"/>
              </w:rPr>
              <w:t>(Kindergeldnummer?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26" w:name="__Fieldmark__531_693108709"/>
            <w:bookmarkStart w:id="27" w:name="__Fieldmark__531_693108709"/>
            <w:bookmarkEnd w:id="27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28" w:name="__Fieldmark__536_693108709"/>
            <w:bookmarkStart w:id="29" w:name="__Fieldmark__536_693108709"/>
            <w:bookmarkEnd w:id="29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30" w:name="__Fieldmark__541_693108709"/>
            <w:bookmarkStart w:id="31" w:name="__Fieldmark__541_693108709"/>
            <w:bookmarkEnd w:id="31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>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32" w:name="__Fieldmark__605_693108709"/>
            <w:bookmarkStart w:id="33" w:name="__Fieldmark__605_693108709"/>
            <w:bookmarkEnd w:id="33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34" w:name="__Fieldmark__608_693108709"/>
            <w:bookmarkStart w:id="35" w:name="__Fieldmark__608_693108709"/>
            <w:bookmarkEnd w:id="35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36" w:name="__Fieldmark__612_693108709"/>
            <w:bookmarkStart w:id="37" w:name="__Fieldmark__612_693108709"/>
            <w:bookmarkEnd w:id="37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>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38" w:name="__Fieldmark__676_693108709"/>
            <w:bookmarkStart w:id="39" w:name="__Fieldmark__676_693108709"/>
            <w:bookmarkEnd w:id="39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40" w:name="__Fieldmark__679_693108709"/>
            <w:bookmarkStart w:id="41" w:name="__Fieldmark__679_693108709"/>
            <w:bookmarkEnd w:id="41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42" w:name="__Fieldmark__683_693108709"/>
            <w:bookmarkStart w:id="43" w:name="__Fieldmark__683_693108709"/>
            <w:bookmarkEnd w:id="43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>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44" w:name="__Fieldmark__747_693108709"/>
            <w:bookmarkStart w:id="45" w:name="__Fieldmark__747_693108709"/>
            <w:bookmarkEnd w:id="45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46" w:name="__Fieldmark__750_693108709"/>
            <w:bookmarkStart w:id="47" w:name="__Fieldmark__750_693108709"/>
            <w:bookmarkEnd w:id="47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48" w:name="__Fieldmark__754_693108709"/>
            <w:bookmarkStart w:id="49" w:name="__Fieldmark__754_693108709"/>
            <w:bookmarkEnd w:id="49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>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. Schwerbehinderung 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6853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Sind Sie schwerbehinder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50" w:name="__Fieldmark__959_693108709"/>
            <w:bookmarkStart w:id="51" w:name="__Fieldmark__959_693108709"/>
            <w:bookmarkEnd w:id="51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J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52" w:name="__Fieldmark__965_693108709"/>
            <w:bookmarkStart w:id="53" w:name="__Fieldmark__965_693108709"/>
            <w:bookmarkEnd w:id="53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Nein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Ist die Schwerbehinderung gleichgestell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54" w:name="__Fieldmark__973_693108709"/>
            <w:bookmarkStart w:id="55" w:name="__Fieldmark__973_693108709"/>
            <w:bookmarkEnd w:id="55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56" w:name="__Fieldmark__979_693108709"/>
            <w:bookmarkStart w:id="57" w:name="__Fieldmark__979_693108709"/>
            <w:bookmarkEnd w:id="57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Nein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Grad der Behind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>%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Ausstellende Behörde des Schwerbehindertenausweisen / Gleichstellungsbescheid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>(Name und Ort der Behörde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Hinweis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 muss sich um eine Behinderung i. S. des Schwerbehindertengesetzes handeln. Bitte fügen Sie als Nachweis eine Abschrift/Fotokopie Ihres Schwerbehindertenausweises / des Gleichstellungsbescheides be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 Angaben zur Sozialversicherung</w:t>
      </w:r>
      <w:r>
        <w:rPr>
          <w:rFonts w:cs="Arial"/>
          <w:b/>
          <w:sz w:val="30"/>
          <w:szCs w:val="30"/>
        </w:rPr>
        <w:t>*</w:t>
      </w:r>
    </w:p>
    <w:tbl>
      <w:tblPr>
        <w:tblW w:w="9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95250" distL="38100" distR="29210" simplePos="0" locked="0" layoutInCell="0" allowOverlap="1" relativeHeight="7" wp14:anchorId="56AAD4FF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3980</wp:posOffset>
                      </wp:positionV>
                      <wp:extent cx="2980690" cy="285750"/>
                      <wp:effectExtent l="635" t="5080" r="5080" b="36830"/>
                      <wp:wrapNone/>
                      <wp:docPr id="6" name="Gerade Verbindung mit Pfei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080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erade Verbindung mit Pfeil 6" path="m0,0l-2147483648,-2147483647e" stroked="t" o:allowincell="f" style="position:absolute;margin-left:52.2pt;margin-top:7.4pt;width:234.65pt;height:22.45pt;flip:x;mso-wrap-style:none;v-text-anchor:middle" wp14:anchorId="56AAD4FF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95250" distL="38100" distR="24130" simplePos="0" locked="0" layoutInCell="0" allowOverlap="1" relativeHeight="8" wp14:anchorId="131537AB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95885</wp:posOffset>
                      </wp:positionV>
                      <wp:extent cx="1709420" cy="285750"/>
                      <wp:effectExtent l="635" t="5080" r="5080" b="31115"/>
                      <wp:wrapNone/>
                      <wp:docPr id="7" name="Gerade Verbindung mit Pfei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928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8" path="m0,0l-2147483648,-2147483647e" stroked="t" o:allowincell="f" style="position:absolute;margin-left:157.8pt;margin-top:7.55pt;width:134.55pt;height:22.45pt;flip:x;mso-wrap-style:none;v-text-anchor:middle" wp14:anchorId="131537AB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38100" distR="34290" simplePos="0" locked="0" layoutInCell="0" allowOverlap="1" relativeHeight="9" wp14:anchorId="6494B2FC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92710</wp:posOffset>
                      </wp:positionV>
                      <wp:extent cx="308610" cy="285750"/>
                      <wp:effectExtent l="635" t="5080" r="5080" b="635"/>
                      <wp:wrapNone/>
                      <wp:docPr id="8" name="Gerade Verbindung mit Pfei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9" path="m0,0l-2147483648,-2147483647e" stroked="t" o:allowincell="f" style="position:absolute;margin-left:263pt;margin-top:7.3pt;width:24.25pt;height:22.45pt;flip:x;mso-wrap-style:none;v-text-anchor:middle" wp14:anchorId="6494B2FC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Ich bin in der </w:t>
            </w:r>
            <w:r>
              <w:rPr>
                <w:rFonts w:cs="Arial"/>
                <w:b/>
                <w:sz w:val="20"/>
              </w:rPr>
              <w:t>gesetzlichen Krankenversicherung</w:t>
            </w:r>
            <w:r>
              <w:rPr>
                <w:rFonts w:cs="Arial"/>
                <w:sz w:val="20"/>
              </w:rPr>
              <w:t xml:space="preserve"> versichert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1082_693108709"/>
            <w:bookmarkStart w:id="59" w:name="__Fieldmark__1082_693108709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ja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1088_693108709"/>
            <w:bookmarkStart w:id="61" w:name="__Fieldmark__1088_693108709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in, </w:t>
            </w:r>
            <w:r>
              <w:rPr>
                <w:rFonts w:cs="Arial"/>
                <w:i/>
                <w:sz w:val="16"/>
                <w:szCs w:val="16"/>
              </w:rPr>
              <w:t>da privat versichert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/>
                <w:i/>
                <w:sz w:val="16"/>
                <w:szCs w:val="16"/>
              </w:rPr>
              <w:t>(Bitte Nachweis vorlegen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bi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1098_693108709"/>
            <w:bookmarkStart w:id="63" w:name="__Fieldmark__1098_693108709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flichtversichert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1104_693108709"/>
            <w:bookmarkStart w:id="65" w:name="__Fieldmark__1104_693108709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familienversicher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1110_693108709"/>
            <w:bookmarkStart w:id="67" w:name="__Fieldmark__1110_693108709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freiwillig gesetzlich versichert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i folgender Krankenkasse (mit Adresse und Telefonnummer) versichert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</w:rPr>
              <w:t>  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inweis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Bitte fügen Sie eine Mitgliedsbescheinigung bei.</w:t>
            </w:r>
          </w:p>
        </w:tc>
      </w:tr>
      <w:tr>
        <w:trPr>
          <w:trHeight w:val="81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20"/>
              </w:rPr>
              <w:t xml:space="preserve">Rentenversicherungsnummer: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40"/>
                <w:szCs w:val="40"/>
              </w:rPr>
              <w:t>_ _ _ _ _ _ _ _ _ _ _ _</w:t>
            </w:r>
            <w:r>
              <w:rPr>
                <w:rFonts w:cs="Arial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Hinweis: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ür die Zahlung der Bezüge wird dringend eine Kopie Ihres Sozialversicherungsausweis benötigt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5. Angaben zum Beschäftigungsverhältnis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3"/>
        <w:gridCol w:w="4804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Das Arbeitsverhältnis 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68" w:name="__Fieldmark__1158_693108709"/>
            <w:bookmarkStart w:id="69" w:name="__Fieldmark__1158_693108709"/>
            <w:bookmarkEnd w:id="69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befristet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70" w:name="__Fieldmark__1164_693108709"/>
            <w:bookmarkStart w:id="71" w:name="__Fieldmark__1164_693108709"/>
            <w:bookmarkEnd w:id="71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unbefristet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Die Arbeitszeit 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72" w:name="__Fieldmark__1172_693108709"/>
            <w:bookmarkStart w:id="73" w:name="__Fieldmark__1172_693108709"/>
            <w:bookmarkEnd w:id="73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Vollzeit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74" w:name="__Fieldmark__1178_693108709"/>
            <w:bookmarkStart w:id="75" w:name="__Fieldmark__1178_693108709"/>
            <w:bookmarkEnd w:id="75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Teilzeit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Höchster Schulabschluss:</w:t>
            </w:r>
            <w:bookmarkStart w:id="76" w:name="_GoBack"/>
            <w:bookmarkEnd w:id="76"/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77" w:name="__Fieldmark__1189_693108709"/>
            <w:bookmarkStart w:id="78" w:name="__Fieldmark__1189_693108709"/>
            <w:bookmarkEnd w:id="78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ohne Abschlu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79" w:name="__Fieldmark__1195_693108709"/>
            <w:bookmarkStart w:id="80" w:name="__Fieldmark__1195_693108709"/>
            <w:bookmarkEnd w:id="80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Volks-/Hauptschu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81" w:name="__Fieldmark__1200_693108709"/>
            <w:bookmarkStart w:id="82" w:name="__Fieldmark__1200_693108709"/>
            <w:bookmarkEnd w:id="82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mittlere Reif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83" w:name="__Fieldmark__1207_693108709"/>
            <w:bookmarkStart w:id="84" w:name="__Fieldmark__1207_693108709"/>
            <w:bookmarkEnd w:id="84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Abitur/Fachabitur   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Berufsausbildung / -abschlu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85" w:name="__Fieldmark__1215_693108709"/>
            <w:bookmarkStart w:id="86" w:name="__Fieldmark__1215_693108709"/>
            <w:bookmarkEnd w:id="86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abgeschlossene Ausbildun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87" w:name="__Fieldmark__1221_693108709"/>
            <w:bookmarkStart w:id="88" w:name="__Fieldmark__1221_693108709"/>
            <w:bookmarkEnd w:id="88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Bachel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89" w:name="__Fieldmark__1227_693108709"/>
            <w:bookmarkStart w:id="90" w:name="__Fieldmark__1227_693108709"/>
            <w:bookmarkEnd w:id="90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Diplom/Master/Magister/Staatsexamen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91" w:name="__Fieldmark__1234_693108709"/>
            <w:bookmarkStart w:id="92" w:name="__Fieldmark__1234_693108709"/>
            <w:bookmarkEnd w:id="92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Meister/Techniker/gleichwertiger FH-Abschlu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93" w:name="__Fieldmark__1240_693108709"/>
            <w:bookmarkStart w:id="94" w:name="__Fieldmark__1240_693108709"/>
            <w:bookmarkEnd w:id="94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Promo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95" w:name="__Fieldmark__1246_693108709"/>
            <w:bookmarkStart w:id="96" w:name="__Fieldmark__1246_693108709"/>
            <w:bookmarkEnd w:id="96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ohne Berufsausbild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Haben Sie noch weitere Beschäftigungsverhältnisse (inkl. „Minijobs“)?</w:t>
            </w:r>
            <w:r>
              <w:rPr>
                <w:rFonts w:cs="Arial"/>
                <w:b/>
                <w:kern w:val="0"/>
                <w:sz w:val="30"/>
                <w:szCs w:val="30"/>
                <w:lang w:val="de-DE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97" w:name="__Fieldmark__1258_693108709"/>
            <w:bookmarkStart w:id="98" w:name="__Fieldmark__1258_693108709"/>
            <w:bookmarkEnd w:id="98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nein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99" w:name="__Fieldmark__1264_693108709"/>
            <w:bookmarkStart w:id="100" w:name="__Fieldmark__1264_693108709"/>
            <w:bookmarkEnd w:id="100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ja </w:t>
            </w:r>
            <w:r>
              <w:rPr>
                <w:rFonts w:cs="Arial"/>
                <w:b/>
                <w:i/>
                <w:kern w:val="0"/>
                <w:sz w:val="16"/>
                <w:szCs w:val="16"/>
                <w:lang w:val="de-DE" w:bidi="ar-SA"/>
              </w:rPr>
              <w:t>(bitte im nächsten Feld genauere Angaben machen)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101" w:name="__Fieldmark__1272_693108709"/>
            <w:bookmarkStart w:id="102" w:name="__Fieldmark__1272_693108709"/>
            <w:bookmarkEnd w:id="102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Ich übe seit dem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u w:val="single"/>
                <w:lang w:val="de-DE" w:bidi="ar-SA"/>
              </w:rPr>
              <w:t>                 </w:t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eine weitere Beschäftigung au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>B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u w:val="single"/>
                <w:lang w:val="de-DE" w:bidi="ar-SA"/>
              </w:rPr>
              <w:t>                                                                                                                                                     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 xml:space="preserve">Diese Beschäftigung is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03" w:name="__Fieldmark__1320_693108709"/>
            <w:bookmarkStart w:id="104" w:name="__Fieldmark__1320_693108709"/>
            <w:bookmarkEnd w:id="104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geringfügig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05" w:name="__Fieldmark__1328_693108709"/>
            <w:bookmarkStart w:id="106" w:name="__Fieldmark__1328_693108709"/>
            <w:bookmarkEnd w:id="106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sozialversicherungspflichtig entloh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 xml:space="preserve">Ich werde dort mi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07" w:name="__Fieldmark__1340_693108709"/>
            <w:bookmarkStart w:id="108" w:name="__Fieldmark__1340_693108709"/>
            <w:bookmarkEnd w:id="108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Pauschalsteuer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09" w:name="__Fieldmark__1347_693108709"/>
            <w:bookmarkStart w:id="110" w:name="__Fieldmark__1347_693108709"/>
            <w:bookmarkEnd w:id="110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Steuerklasse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) abgerechnet.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6. Angaben zur Zusatzversorgung</w:t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>Waren Sie schon einmal im öffentlichen Dienst beschäftig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111" w:name="__Fieldmark__1461_693108709"/>
            <w:bookmarkStart w:id="112" w:name="__Fieldmark__1461_693108709"/>
            <w:bookmarkEnd w:id="112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ja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13" w:name="__Fieldmark__1468_693108709"/>
            <w:bookmarkStart w:id="114" w:name="__Fieldmark__1468_693108709"/>
            <w:bookmarkEnd w:id="114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ne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kern w:val="0"/>
                <w:sz w:val="20"/>
                <w:u w:val="single"/>
                <w:lang w:val="de-DE" w:bidi="ar-SA"/>
              </w:rPr>
              <w:t>Wenn ja</w:t>
            </w:r>
            <w:r>
              <w:rPr>
                <w:rFonts w:cs="Arial"/>
                <w:kern w:val="0"/>
                <w:sz w:val="20"/>
                <w:lang w:val="de-DE" w:bidi="ar-SA"/>
              </w:rPr>
              <w:t>, war dieses Beschäftigungsverhältnis zusatzversorgungspflichti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115" w:name="__Fieldmark__1477_693108709"/>
            <w:bookmarkStart w:id="116" w:name="__Fieldmark__1477_693108709"/>
            <w:bookmarkEnd w:id="116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ja. Versichert war ich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17" w:name="__Fieldmark__1485_693108709"/>
            <w:bookmarkStart w:id="118" w:name="__Fieldmark__1485_693108709"/>
            <w:bookmarkEnd w:id="118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bei der ZVK-Kassel (ZVK Nummer </w:t>
            </w:r>
            <w:r>
              <w:rPr>
                <w:rFonts w:cs="Arial"/>
                <w:b/>
                <w:kern w:val="0"/>
                <w:sz w:val="40"/>
                <w:szCs w:val="40"/>
                <w:lang w:val="de-DE" w:bidi="ar-SA"/>
              </w:rPr>
              <w:t>_ _ _ _ _ _ _ _</w:t>
            </w:r>
            <w:r>
              <w:rPr>
                <w:rFonts w:cs="Arial"/>
                <w:kern w:val="0"/>
                <w:sz w:val="20"/>
                <w:lang w:val="de-DE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19" w:name="__Fieldmark__1494_693108709"/>
            <w:bookmarkStart w:id="120" w:name="__Fieldmark__1494_693108709"/>
            <w:bookmarkEnd w:id="120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bei der ZVK 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21" w:name="__Fieldmark__1501_693108709"/>
            <w:bookmarkStart w:id="122" w:name="__Fieldmark__1501_693108709"/>
            <w:bookmarkEnd w:id="122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123" w:name="__Fieldmark__1507_693108709"/>
            <w:bookmarkStart w:id="124" w:name="__Fieldmark__1507_693108709"/>
            <w:bookmarkEnd w:id="124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nein, die Beschäftigung war nicht zusatzversorgungspflichti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7. Angaben zur Lohnsteuer*</w:t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Persönliche Identifikationsnummer (Steuer-I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40"/>
                <w:szCs w:val="40"/>
                <w:lang w:val="de-DE" w:bidi="ar-SA"/>
              </w:rPr>
              <w:t>_ _ _ _ _ _ _ _ _ _ _</w:t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(11-stelli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>Mit welcher Lohnsteuerklasse soll</w:t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 </w:t>
            </w:r>
            <w:r>
              <w:rPr>
                <w:rFonts w:cs="Arial"/>
                <w:b/>
                <w:i/>
                <w:kern w:val="0"/>
                <w:sz w:val="20"/>
                <w:u w:val="single"/>
                <w:lang w:val="de-DE" w:bidi="ar-SA"/>
              </w:rPr>
              <w:t>dieses</w:t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val="de-DE" w:bidi="ar-SA"/>
              </w:rPr>
              <w:t>Beschäftigungsverhältnis abgerechnet werd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125" w:name="__Fieldmark__1564_693108709"/>
            <w:bookmarkStart w:id="126" w:name="__Fieldmark__1564_693108709"/>
            <w:bookmarkEnd w:id="126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1(I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en-US" w:bidi="ar-SA"/>
              </w:rPr>
              <w:fldChar w:fldCharType="separate"/>
            </w:r>
            <w:bookmarkStart w:id="127" w:name="__Fieldmark__1569_693108709"/>
            <w:bookmarkStart w:id="128" w:name="__Fieldmark__1569_693108709"/>
            <w:bookmarkEnd w:id="128"/>
            <w:r>
              <w:rPr>
                <w:rFonts w:cs="Arial"/>
                <w:kern w:val="0"/>
                <w:sz w:val="20"/>
                <w:lang w:val="en-US" w:bidi="ar-SA"/>
              </w:rPr>
            </w:r>
            <w:r>
              <w:rPr>
                <w:sz w:val="20"/>
                <w:kern w:val="0"/>
                <w:rFonts w:cs="Arial"/>
                <w:lang w:val="en-US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2(II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en-US" w:bidi="ar-SA"/>
              </w:rPr>
              <w:fldChar w:fldCharType="separate"/>
            </w:r>
            <w:bookmarkStart w:id="129" w:name="__Fieldmark__1574_693108709"/>
            <w:bookmarkStart w:id="130" w:name="__Fieldmark__1574_693108709"/>
            <w:bookmarkEnd w:id="130"/>
            <w:r>
              <w:rPr>
                <w:rFonts w:cs="Arial"/>
                <w:kern w:val="0"/>
                <w:sz w:val="20"/>
                <w:lang w:val="en-US" w:bidi="ar-SA"/>
              </w:rPr>
            </w:r>
            <w:r>
              <w:rPr>
                <w:sz w:val="20"/>
                <w:kern w:val="0"/>
                <w:rFonts w:cs="Arial"/>
                <w:lang w:val="en-US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3(III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en-US" w:bidi="ar-SA"/>
              </w:rPr>
              <w:fldChar w:fldCharType="separate"/>
            </w:r>
            <w:bookmarkStart w:id="131" w:name="__Fieldmark__1579_693108709"/>
            <w:bookmarkStart w:id="132" w:name="__Fieldmark__1579_693108709"/>
            <w:bookmarkEnd w:id="132"/>
            <w:r>
              <w:rPr>
                <w:rFonts w:cs="Arial"/>
                <w:kern w:val="0"/>
                <w:sz w:val="20"/>
                <w:lang w:val="en-US" w:bidi="ar-SA"/>
              </w:rPr>
            </w:r>
            <w:r>
              <w:rPr>
                <w:sz w:val="20"/>
                <w:kern w:val="0"/>
                <w:rFonts w:cs="Arial"/>
                <w:lang w:val="en-US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4(IV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en-US" w:bidi="ar-SA"/>
              </w:rPr>
              <w:fldChar w:fldCharType="separate"/>
            </w:r>
            <w:bookmarkStart w:id="133" w:name="__Fieldmark__1584_693108709"/>
            <w:bookmarkStart w:id="134" w:name="__Fieldmark__1584_693108709"/>
            <w:bookmarkEnd w:id="134"/>
            <w:r>
              <w:rPr>
                <w:rFonts w:cs="Arial"/>
                <w:kern w:val="0"/>
                <w:sz w:val="20"/>
                <w:lang w:val="en-US" w:bidi="ar-SA"/>
              </w:rPr>
            </w:r>
            <w:r>
              <w:rPr>
                <w:sz w:val="20"/>
                <w:kern w:val="0"/>
                <w:rFonts w:cs="Arial"/>
                <w:lang w:val="en-US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5(V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en-US" w:bidi="ar-SA"/>
              </w:rPr>
              <w:fldChar w:fldCharType="separate"/>
            </w:r>
            <w:bookmarkStart w:id="135" w:name="__Fieldmark__1589_693108709"/>
            <w:bookmarkStart w:id="136" w:name="__Fieldmark__1589_693108709"/>
            <w:bookmarkEnd w:id="136"/>
            <w:r>
              <w:rPr>
                <w:rFonts w:cs="Arial"/>
                <w:kern w:val="0"/>
                <w:sz w:val="20"/>
                <w:lang w:val="en-US" w:bidi="ar-SA"/>
              </w:rPr>
            </w:r>
            <w:r>
              <w:rPr>
                <w:sz w:val="20"/>
                <w:kern w:val="0"/>
                <w:rFonts w:cs="Arial"/>
                <w:lang w:val="en-US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6(VI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Konfe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137" w:name="__Fieldmark__1596_693108709"/>
            <w:bookmarkStart w:id="138" w:name="__Fieldmark__1596_693108709"/>
            <w:bookmarkEnd w:id="138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                  </w:t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39" w:name="__Fieldmark__1620_693108709"/>
            <w:bookmarkStart w:id="140" w:name="__Fieldmark__1620_693108709"/>
            <w:bookmarkEnd w:id="140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>nicht kirchensteuerpflichtig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Lohnsteuerfreibetra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 xml:space="preserve">monatlich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r>
              <w:rPr>
                <w:rFonts w:cs="Arial"/>
                <w:kern w:val="0"/>
                <w:sz w:val="20"/>
                <w:lang w:val="de-DE" w:bidi="ar-SA"/>
              </w:rPr>
              <w:t>                 </w:t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/ jährlich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                  </w:t>
            </w:r>
            <w:r/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</w:r>
          </w:p>
        </w:tc>
      </w:tr>
      <w:tr>
        <w:trPr>
          <w:trHeight w:val="721" w:hRule="atLeast"/>
        </w:trPr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Kinderfreibe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kern w:val="0"/>
                <w:sz w:val="18"/>
                <w:szCs w:val="18"/>
                <w:u w:val="single"/>
                <w:lang w:val="de-DE" w:bidi="ar-SA"/>
              </w:rPr>
              <w:t>Hinweis:</w:t>
            </w:r>
            <w:r>
              <w:rPr>
                <w:rFonts w:cs="Arial"/>
                <w:kern w:val="0"/>
                <w:sz w:val="18"/>
                <w:szCs w:val="18"/>
                <w:lang w:val="de-DE" w:bidi="ar-SA"/>
              </w:rPr>
              <w:t xml:space="preserve"> Sollte sich während Ihrer Beschäftigung etwas an den Steuerdaten verändern, wenden Sie sich bitte direkt an Ihr zuständiges Finanzamt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20"/>
        </w:rPr>
        <w:t xml:space="preserve">8. Bankverbindung </w:t>
      </w:r>
      <w:r>
        <w:rPr>
          <w:rFonts w:cs="Arial"/>
          <w:b/>
          <w:sz w:val="30"/>
          <w:szCs w:val="30"/>
        </w:rPr>
        <w:t>*</w:t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IBA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  <w:lang w:val="de-DE" w:bidi="ar-SA"/>
              </w:rPr>
              <w:t>_ _ _ _    _ _ _ _    _ _ _ _    _ _ _ _    _ _ _ _    _ 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  <w:t xml:space="preserve">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bei (Name der Bank/des Kreditinstitut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rFonts w:cs="Arial"/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Vermögenswirksame Leistungen</w:t>
      </w:r>
    </w:p>
    <w:tbl>
      <w:tblPr>
        <w:tblStyle w:val="Tabellen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  <w:t>Haben Sie vermögenswirksame Leistungen (kurz VL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bookmarkStart w:id="141" w:name="__Fieldmark__1792_693108709"/>
            <w:bookmarkStart w:id="142" w:name="__Fieldmark__1792_693108709"/>
            <w:bookmarkEnd w:id="142"/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rFonts w:cs="Arial"/>
                <w:b/>
                <w:kern w:val="0"/>
                <w:sz w:val="20"/>
                <w:lang w:val="de-DE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nei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Arial"/>
                <w:lang w:val="de-DE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separate"/>
            </w:r>
            <w:bookmarkStart w:id="143" w:name="__Fieldmark__1799_693108709"/>
            <w:bookmarkStart w:id="144" w:name="__Fieldmark__1799_693108709"/>
            <w:bookmarkEnd w:id="144"/>
            <w:r>
              <w:rPr>
                <w:rFonts w:cs="Arial"/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rFonts w:cs="Arial"/>
                <w:lang w:val="de-DE" w:bidi="ar-SA"/>
              </w:rPr>
              <w:fldChar w:fldCharType="end"/>
            </w:r>
            <w:r>
              <w:rPr>
                <w:rFonts w:cs="Arial"/>
                <w:kern w:val="0"/>
                <w:sz w:val="20"/>
                <w:lang w:val="de-DE" w:bidi="ar-SA"/>
              </w:rPr>
              <w:t xml:space="preserve"> ja </w:t>
            </w:r>
            <w:r>
              <w:rPr>
                <w:rFonts w:cs="Arial"/>
                <w:b/>
                <w:i/>
                <w:kern w:val="0"/>
                <w:sz w:val="20"/>
                <w:lang w:val="de-DE" w:bidi="ar-SA"/>
              </w:rPr>
              <w:t>(ein entsprechender Vertrag ist beigefügt!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ch versichere die Richtigkeit und Vollständigkeit der Angabe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_______________________                ___________________________________________                       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t, Datum                                             Unterschrift Arbeitnehmer/in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. </w:t>
      </w:r>
    </w:p>
    <w:sectPr>
      <w:footerReference w:type="default" r:id="rId6"/>
      <w:type w:val="nextPage"/>
      <w:pgSz w:w="11906" w:h="16838"/>
      <w:pgMar w:left="1134" w:right="1134" w:gutter="0" w:header="0" w:top="60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nil"/>
        <w:left w:val="nil"/>
        <w:bottom w:val="nil"/>
        <w:right w:val="nil"/>
      </w:pBdr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247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4"/>
      <w:szCs w:val="20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qFormat/>
    <w:rsid w:val="00b05247"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2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qFormat/>
    <w:rsid w:val="00b05247"/>
    <w:rPr>
      <w:rFonts w:eastAsia="Times New Roman" w:cs="Times New Roman"/>
      <w:b/>
      <w:sz w:val="18"/>
      <w:szCs w:val="20"/>
      <w:lang w:eastAsia="de-DE"/>
    </w:rPr>
  </w:style>
  <w:style w:type="character" w:styleId="Textkrper2Zchn" w:customStyle="1">
    <w:name w:val="Textkörper 2 Zchn"/>
    <w:basedOn w:val="DefaultParagraphFont"/>
    <w:link w:val="BodyText2"/>
    <w:qFormat/>
    <w:rsid w:val="00b05247"/>
    <w:rPr>
      <w:rFonts w:eastAsia="Times New Roman" w:cs="Times New Roman"/>
      <w:sz w:val="18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b05247"/>
    <w:rPr>
      <w:rFonts w:eastAsia="Times New Roman" w:cs="Times New Roman"/>
      <w:sz w:val="24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qFormat/>
    <w:rsid w:val="00b05247"/>
    <w:rPr>
      <w:rFonts w:eastAsia="Times New Roman" w:cs="Times New Roman"/>
      <w:sz w:val="24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614262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8063e"/>
    <w:rPr>
      <w:rFonts w:ascii="Tahoma" w:hAnsi="Tahoma" w:eastAsia="Times New Roman" w:cs="Tahoma"/>
      <w:sz w:val="16"/>
      <w:szCs w:val="16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5806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krper2Zchn"/>
    <w:qFormat/>
    <w:rsid w:val="00b0524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052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052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806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7b6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1426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uegekasse@kvk-kassel.de" TargetMode="External"/><Relationship Id="rId4" Type="http://schemas.openxmlformats.org/officeDocument/2006/relationships/hyperlink" Target="mailto:bezuegekasse@kvk-kassel.de" TargetMode="External"/><Relationship Id="rId5" Type="http://schemas.openxmlformats.org/officeDocument/2006/relationships/hyperlink" Target="http://www.kvk-kassel.de/de/datenschut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7F3CF933659405F9050563F0BF738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5870A2-7EEF-47A3-9679-059A275A2A63}"/>
      </w:docPartPr>
      <w:docPartBody>
        <w:p w:rsidR="00C703C5" w:rsidRDefault="00106877" w:rsidP="00106877">
          <w:pPr>
            <w:pStyle w:val="07F3CF933659405F9050563F0BF7387D"/>
          </w:pPr>
          <w:r w:rsidRPr="002C1FC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06877"/>
    <w:rsid w:val="00106877"/>
    <w:rsid w:val="00244BD7"/>
    <w:rsid w:val="0025388B"/>
    <w:rsid w:val="006120F8"/>
    <w:rsid w:val="007C5C0F"/>
    <w:rsid w:val="0093721B"/>
    <w:rsid w:val="00C703C5"/>
    <w:rsid w:val="00CB6BCB"/>
    <w:rsid w:val="00D33C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703C5"/>
    <w:rPr>
      <w:color w:val="808080"/>
    </w:rPr>
  </w:style>
  <w:style w:type="paragraph" w:customStyle="1" w:styleId="07F3CF933659405F9050563F0BF7387D">
    <w:name w:val="07F3CF933659405F9050563F0BF7387D"/>
    <w:rsid w:val="00106877"/>
  </w:style>
  <w:style w:type="paragraph" w:customStyle="1" w:styleId="E946E907EF67484B8DD7C41AF0F4022E">
    <w:name w:val="E946E907EF67484B8DD7C41AF0F4022E"/>
    <w:rsid w:val="00106877"/>
  </w:style>
  <w:style w:type="paragraph" w:customStyle="1" w:styleId="DDAB8C7ACA9046429CB50C38E2E79D27">
    <w:name w:val="DDAB8C7ACA9046429CB50C38E2E79D27"/>
    <w:rsid w:val="00106877"/>
  </w:style>
  <w:style w:type="paragraph" w:customStyle="1" w:styleId="857292F8BC184916BEEF5354F41268F7">
    <w:name w:val="857292F8BC184916BEEF5354F41268F7"/>
    <w:rsid w:val="00C703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8B7BF-E93B-4BB4-B8AB-C3A0D3962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6</Words>
  <Characters>6657</Characters>
  <CharactersWithSpaces>7698</CharactersWithSpaces>
  <Paragraphs>15</Paragraphs>
  <Company>KVK - Kas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4:00Z</dcterms:created>
  <dc:creator>Guthardt, Daniel</dc:creator>
  <dc:description/>
  <dc:language>en-US</dc:language>
  <cp:lastModifiedBy>Schneider, Patrick</cp:lastModifiedBy>
  <cp:lastPrinted>2017-09-26T11:57:00Z</cp:lastPrinted>
  <dcterms:modified xsi:type="dcterms:W3CDTF">2019-01-3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