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171450</wp:posOffset>
            </wp:positionV>
            <wp:extent cx="1943100" cy="523875"/>
            <wp:effectExtent l="0" t="0" r="0" b="0"/>
            <wp:wrapTight wrapText="bothSides">
              <wp:wrapPolygon edited="0">
                <wp:start x="-104" y="0"/>
                <wp:lineTo x="-104" y="21200"/>
                <wp:lineTo x="21600" y="21200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>
          <w:trHeight w:val="365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bsender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rbeitgeber/Dienstherr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glieds-Nr.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55pt" to="469.3pt,3.5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213042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ei Rückfrag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:  0561/ 97966 – 2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x: 0561/97966 – 8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er Mail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sonalservice@kvk-kassel.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87pt;mso-wrap-distance-left:9.05pt;mso-wrap-distance-right:9.05pt;mso-wrap-distance-top:0pt;mso-wrap-distance-bottom:0pt;margin-top:5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Bei Rückfrag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:  0561/ 97966 – 2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ax: 0561/97966 – 8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der Mail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ersonalservice@kvk-kassel.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9525" t="31750" r="1270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88pt;margin-top:6.35pt;width:35.95pt;height:26.95pt;mso-wrap-style:none;v-text-anchor:middle" type="_x0000_t93"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KVK BeamtenVersorgungsKasse</w:t>
        <w:tab/>
      </w:r>
    </w:p>
    <w:p>
      <w:pPr>
        <w:pStyle w:val="Normal"/>
        <w:rPr>
          <w:sz w:val="20"/>
        </w:rPr>
      </w:pPr>
      <w:r>
        <w:rPr>
          <w:sz w:val="20"/>
        </w:rPr>
        <w:t>KVK Bezüge- und Landesfamilienkasse</w:t>
      </w:r>
    </w:p>
    <w:p>
      <w:pPr>
        <w:pStyle w:val="Normal"/>
        <w:rPr>
          <w:sz w:val="20"/>
        </w:rPr>
      </w:pPr>
      <w:r>
        <w:rPr>
          <w:sz w:val="20"/>
        </w:rPr>
        <w:t>Postfach 10 41 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4041 Kassel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Änderungsmitteilung des Arbeitgebers</w:t>
        <w:tab/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1"/>
      </w:tblGrid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, Vorname des Beschäftigte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GA-Pers. Nr.</w:t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7_2051032903"/>
      <w:bookmarkStart w:id="1" w:name="__Fieldmark__7_205103290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  <w:tab/>
        <w:t>Ende des Arbeitsverhältnisses wegen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8_2051032903"/>
      <w:bookmarkStart w:id="3" w:name="__Fieldmark__8_205103290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Kündigung durch den Arbeitgeber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9_2051032903"/>
      <w:bookmarkStart w:id="5" w:name="__Fieldmark__9_205103290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Kündigung des Arbeitnehmers zum ______________</w:t>
        <w:br/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0_2051032903"/>
      <w:bookmarkStart w:id="7" w:name="__Fieldmark__10_205103290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ristgerecht zum ___________</w:t>
        <w:br/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>
          <w:rFonts w:cs="Arial"/>
          <w:sz w:val="20"/>
        </w:rPr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1_2051032903"/>
      <w:bookmarkStart w:id="9" w:name="__Fieldmark__11_205103290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ristlos zum ___________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2_2051032903"/>
      <w:bookmarkStart w:id="11" w:name="__Fieldmark__12_205103290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invernehmliche Beendigung  (Auflösungsvertrag) zum _____________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>
          <w:rFonts w:cs="Arial"/>
          <w:sz w:val="20"/>
        </w:rPr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13_2051032903"/>
      <w:bookmarkStart w:id="13" w:name="__Fieldmark__13_2051032903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rreichen der Altersgrenze zum _____________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"/>
        <w:gridCol w:w="1016"/>
        <w:gridCol w:w="1417"/>
        <w:gridCol w:w="1985"/>
        <w:gridCol w:w="850"/>
        <w:gridCol w:w="851"/>
        <w:gridCol w:w="1417"/>
        <w:gridCol w:w="1263"/>
        <w:gridCol w:w="580"/>
      </w:tblGrid>
      <w:tr>
        <w:trPr>
          <w:trHeight w:val="366" w:hRule="atLeast"/>
        </w:trPr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4_2051032903"/>
            <w:bookmarkStart w:id="15" w:name="__Fieldmark__14_2051032903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Änderung der Kostenstelle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>Kostenst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eil in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 xml:space="preserve">Dienstgrupp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>Kostenst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eil in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 xml:space="preserve">Dienstgrupp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>Kostenst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eil in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 xml:space="preserve">Dienstgrupp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>Kostenst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eil in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 xml:space="preserve">Dienstgrupp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>Kostenst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eil in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 xml:space="preserve">Dienstgrupp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31_2051032903"/>
            <w:bookmarkStart w:id="17" w:name="__Fieldmark__31_2051032903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nstige Änderungen/Bemerkungen</w:t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394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sprechpartner/Telefondurchwahl </w:t>
            </w:r>
          </w:p>
        </w:tc>
        <w:tc>
          <w:tcPr>
            <w:tcW w:w="851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, Unterschrift</w:t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0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3402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pBdr>
              <w:top w:val="nil"/>
              <w:left w:val="nil"/>
              <w:bottom w:val="nil"/>
              <w:right w:val="nil"/>
            </w:pBdr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ie erreichen uns: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ontags bis donnerstags</w:t>
            <w:tab/>
            <w:t xml:space="preserve">     </w:t>
            <w:tab/>
            <w:tab/>
            <w:t>08:30 Uhr - 16:00 Uhr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freitags                       </w:t>
            <w:tab/>
            <w:tab/>
            <w:t xml:space="preserve">              08:30 Uhr - 13:00 Uhr</w:t>
          </w:r>
        </w:p>
        <w:p>
          <w:pPr>
            <w:pStyle w:val="Normal"/>
            <w:spacing w:lineRule="atLeast" w:line="240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Für Besuche bitten wir um eine telefonische Vereinbarung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left" w:pos="6804" w:leader="none"/>
            </w:tabs>
            <w:rPr/>
          </w:pPr>
          <w:r>
            <w:rPr>
              <w:sz w:val="14"/>
              <w:szCs w:val="14"/>
            </w:rPr>
            <w:t>Kölnische Str. 42, 34117 Kassel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Telefon: 0561/97966-262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4"/>
              <w:szCs w:val="14"/>
              <w:lang w:val="fr-FR"/>
            </w:rPr>
            <w:t>Fax: 0561/97966-862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/>
          </w:pPr>
          <w:r>
            <w:rPr>
              <w:rFonts w:cs="Arial"/>
              <w:b/>
              <w:sz w:val="14"/>
              <w:szCs w:val="14"/>
              <w:lang w:val="fr-FR"/>
            </w:rPr>
            <w:t>eMail: personalservice@kvk-kassel.de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Internet: www.bvk-kassel.de</w:t>
          </w:r>
        </w:p>
      </w:tc>
    </w:tr>
  </w:tbl>
  <w:p>
    <w:pPr>
      <w:pStyle w:val="Textkrper2"/>
      <w:pBdr>
        <w:top w:val="nil"/>
        <w:left w:val="nil"/>
        <w:bottom w:val="nil"/>
        <w:right w:val="nil"/>
      </w:pBdr>
      <w:spacing w:lineRule="auto" w:line="360"/>
      <w:rPr>
        <w:sz w:val="16"/>
        <w:szCs w:val="12"/>
      </w:rPr>
    </w:pPr>
    <w:r>
      <w:rPr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Dettmar</dc:creator>
  <dc:description/>
  <cp:keywords/>
  <dc:language>en-US</dc:language>
  <cp:lastModifiedBy>Guthardt, Daniel</cp:lastModifiedBy>
  <cp:lastPrinted>2012-01-18T11:57:00Z</cp:lastPrinted>
  <dcterms:modified xsi:type="dcterms:W3CDTF">2018-06-18T07:54:00Z</dcterms:modified>
  <cp:revision>8</cp:revision>
  <dc:subject/>
  <dc:title>Ambulante Heilkur</dc:title>
</cp:coreProperties>
</file>