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ellenraster"/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8"/>
      </w:tblGrid>
      <w:tr>
        <w:trPr>
          <w:trHeight w:val="681" w:hRule="atLeast"/>
        </w:trPr>
        <w:tc>
          <w:tcPr>
            <w:tcW w:w="96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DE" w:eastAsia="en-US" w:bidi="ar-SA"/>
              </w:rPr>
              <w:t>Stellenbewert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DE" w:eastAsia="en-US" w:bidi="ar-SA"/>
              </w:rPr>
              <w:t>Kommunale Versorgungskass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8"/>
      </w:tblGrid>
      <w:tr>
        <w:trPr>
          <w:trHeight w:val="9459" w:hRule="atLeast"/>
        </w:trPr>
        <w:tc>
          <w:tcPr>
            <w:tcW w:w="9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tbl>
            <w:tblPr>
              <w:tblStyle w:val="TabellemithellemGitternetz"/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9"/>
              <w:gridCol w:w="4272"/>
            </w:tblGrid>
            <w:tr>
              <w:trPr>
                <w:trHeight w:val="697" w:hRule="atLeast"/>
                <w:cantSplit w:val="true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Name, Vorname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 xml:space="preserve">Arbeitgeberin/Arbeitgeber 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  <w:t>Fachbereich/Fachgebiet (z.B. Bauhof)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  <w:t>Ausgeübte Tätigkeit (z.B. Vorarbeiter)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  <w:t>Abgeschlossene Berufsausbildung sowie Dauer der Berufsausbildung (z.B. Tischler 3-jährig)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  <w:t xml:space="preserve">Regelmäßige Wochenarbeitszeit (z.B. 39 h) 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tbl>
            <w:tblPr>
              <w:tblStyle w:val="Tabellenraster"/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5"/>
              <w:gridCol w:w="3660"/>
            </w:tblGrid>
            <w:tr>
              <w:trPr>
                <w:trHeight w:val="1392" w:hRule="exac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Ich übe folgende Arbeitsvorgänge aus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Calibri" w:cs=""/>
                      <w:kern w:val="0"/>
                      <w:sz w:val="14"/>
                      <w:szCs w:val="14"/>
                      <w:lang w:val="de-DE" w:eastAsia="en-US" w:bidi="ar-SA"/>
                    </w:rPr>
                    <w:t>(geben Sie möglichst detailliert an, was Sie tun; je herausfordernder und anspruchsvoller die Arbeitsvorgänge sind, desto eher könnten die Voraussetzungen für eine höhere Entgeltgruppe gegeben sein; relevant sein können insbesondere die von Ihnen verwendeten Werkzeuge und Maschinen, besondere von Ihnen angewandte Vorschriften, Entscheidungs- und Beurteilungsspielräume. Eine Liste mit Beispielen finden Sie am Ende des Dokuments)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 xml:space="preserve">Zeitlicher Umfang bzw. zeitliche Lage: </w:t>
                  </w:r>
                  <w:r>
                    <w:rPr>
                      <w:rFonts w:eastAsia="Calibri" w:cs=""/>
                      <w:kern w:val="0"/>
                      <w:sz w:val="14"/>
                      <w:szCs w:val="14"/>
                      <w:lang w:val="de-DE" w:eastAsia="en-US" w:bidi="ar-SA"/>
                    </w:rPr>
                    <w:t>(geben Sie möglichst detailliert an, wie häufig, wie lange Sie etwas tun, z.B. 3 Mal wöchentlich, regelmäßig im Herbst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erklä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- Die von mir oben gemachten Angaben stellen eine aus meiner Sicht vollständige und korrekte Übersicht meiner Arbeitsvorgänge im angegebenen zeitlichen Umfang bei meinem Arbeitgeber/meiner Arbeitgeberin da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, den _______________</w:t>
              <w:tab/>
              <w:tab/>
              <w:tab/>
              <w:tab/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  <w:t>(Unterschrif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853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560310" cy="111950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675" cy="112204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6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7655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655c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731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31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765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765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5731c2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425bf8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7404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67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867f4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DB448-8B54-40F3-B79E-DF207DA0A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6</Words>
  <Characters>1179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2:00Z</dcterms:created>
  <dc:creator/>
  <dc:description/>
  <dc:language>en-US</dc:language>
  <cp:lastModifiedBy>Ochs, Sebastian</cp:lastModifiedBy>
  <dcterms:modified xsi:type="dcterms:W3CDTF">2024-10-21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