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9459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ögliche Arbeitsvorgänge im Bereich Abwasser: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hysikalische, biologische, chemische und mikrobiologische Untersuchungen durchführen und die Ergebnisse interpretier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Druckstationen überwach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Reparaturen und Wartungsarbeiten an Pumpen und anderen Anlagenteilen durchführ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stopfungen beseitigen oder Einsätze von Saugwagen externer Dienstleister begleiten/unterstützen; in die Örtlichkeit einweis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unktion von Feststoffrechen, Sandfang, Öl- und Fettabscheider überwachen und ggfls. reinigen und reparieren; in Einzelfällen mitgeführte größere Gegenstände von Hand entfern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Boden- und Schwimmschlamm aus den Absetzbecken abziehen, dabei die ordnungsgemäße Funktion der automatischen Schlammräumgeräte sicherstellen, ggfls. reinigen und reparier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Luft- oder Sauerstoffeintrag in die Belebungsbecken überwachen und den aeroben Abbau organischer Verunreinigungen optimier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Nachklärbecken überwachen, dabei die Sichttiefe bestimmen, die Aufschluss über den Reinigungsgrad gib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entscheiden, ob das gereinigte Abwasser in den Vorfluter abgelassen werden kan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chgerechtes Entsorgen der anfallenden Stoffe (Klärschlamm, Rechengut, Sand, Fette, usw.) sicherstell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genüberlauf und -rückhaltebecken überwach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esthalten aller wichtigen Daten über behandelte Abwassermengen, Reinigungsleistung, Laborergebnisse, Schadstoffgehalte, Gas- und Stromerzeugung u.v.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ögliche Arbeitsvorgänge im Bereich Gärten/Parks/Grünflächen/Friedhöfe/Spielplätze: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asenmähen mit Rasentraktor und Schlegelmäher, mulch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kraut entfern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inigung des Rasens und Unterstützung bei Pflanzenarbeit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flanzflächen vorbereit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uden, Rosen, Boden Decker pfle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lumen pflanzen (Wechselbepflanzung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aumkontrolle durchführ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pflanzungen vornehmen (Bäume und Sträuche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aum- und Heckenpflege (Schnittmaßnahmen, Sägearbeite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and auf Spielplätzen nachfüll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pielgeräte aufbauen und reparier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austellenabsicherungen vornehm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kehrszeichen aufstell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flasterarbeiten erledi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einere Wegeflächen wiederherstell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nterdienst erledi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ndräumungen vornehm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apierkörbe leer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üll sammeln im Stadtgebiet und auf ländlichen We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ontainerstellplätze reini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uswartehäuschen und Haltestellen pfle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staltungsplatz auf- und abbauen (Stände/ Bestuhlung aufbauen, Müll beseitigen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7" w:leader="none"/>
              </w:tabs>
              <w:spacing w:lineRule="auto" w:line="276" w:before="0" w:after="0"/>
              <w:ind w:right="384"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ögliche Arbeitsvorgänge im Bereich Hausmeisterinnen/Hausmeister: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gelmäßige Kontrolle und Wartung von Heizungs-, Lüftungs- und Klimaanlagen sowie kleineren elektrischen Anlag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rchführung kleinerer Reparaturen, wie das Auswechseln von Glühbirnen, das Ölen von Türen und Fenster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asen mähen, Hecken schneiden und Laub entfern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neeräumen und Streuen von Gehwegen im Wint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Bedienung, Bewachung und Konfigurierung von elektronischen Schließ-, Alarm-, Brandmeldeanlagen oder Anlagen der Gebäudeleittechnik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7" w:leader="none"/>
              </w:tabs>
              <w:spacing w:lineRule="auto" w:line="276" w:before="0" w:after="0"/>
              <w:ind w:right="384"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 w:ascii="Calibri" w:hAnsi="Calibri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ögliche Arbeitsvorgänge im Bereich Reinigung: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liesenböden wisch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enster putz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aub wisch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hren und Staubsaug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üll entsorg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einreparaturen an Mobiliar der z.B. Mehrzweckhalle oder des Dorfgemeinschaftshau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45" w:leader="none"/>
              </w:tabs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dienung von selbstfahrenden Reinigungsmaschinen z.B. eine Scheuersaugmaschine (einschließlich Durchführung der dazugehörigen einfachen Diagnose- und Wartungsarbeiten)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ögliche Arbeitsvorgänge im Bereich Straßenreinigung: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Papierkörbe leer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Müll sammeln im Stadtgebiet und auf ländlichen We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Containerstellplätze rein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tote Tiere beseit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Buswartehäuschen und Haltestellen pfle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Bankette mäh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Straßenabläufe rein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kleinere Pflasterarbeiten erled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kleinere Wegeflächen wiederherstell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Winterdienst erled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Handräumungen vornehm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Schneeräumung mit Traktor oder LKW bis 7,5 Tonnen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Winterdienst erled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streuen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Mäharbeiten per Handrasenmäher und Freischneider erledig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Kanten stech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Pflanzen düngen, wässer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Unkraut entfern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Planum herstell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Baum- und Heckenpflege (Schnittmaßnahmen, Sägearbeiten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Reinigung von stark befahrenen bzw. begangenen Straßen, Wegen und Plätze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7" w:leader="none"/>
              </w:tabs>
              <w:spacing w:lineRule="auto" w:line="276" w:before="0" w:after="0"/>
              <w:ind w:right="384" w:hanging="0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ögliche Arbeitsvorgänge im Bereich Wasser/ Trinkwasser: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Wasserverbrauch prüf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Sehachtarbeiten ausführen oder ext. Dienstleister beauftrag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Leitungsschäden beheben (Schadensbild aufnehmen, benötigtes Material beschaffen, Reparaturarbeiten ausführe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Wartungsarbeiten an Schiebern und Hydranten ausführen; Beschilderungen vornehm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Trinkwasserleitungen spül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Mess- und Schieberschächte auspump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Kontrolle von extern ausgeführten Tiefbaumaßnahmen (Neuverlegung Wasserleitung, Einbau Scheiberkreuze etc.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Hausanschlüsse herstellen (Wasserleitungen im offenen Graben verlegen, Zähler installiere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Kanal- und Trinkwasserhausanschlüsse abnehm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Bauwasserzähler montier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turnusmäßige Hauptwasserzählerwechsel vornehm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Standrohre vermieten (Anfragen entgegennehmen, Rohre ausgeben, Kaution einziehe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7" w:leader="none"/>
              </w:tabs>
              <w:spacing w:lineRule="auto" w:line="276" w:before="0" w:after="0"/>
              <w:ind w:left="720" w:right="384" w:hanging="360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de-DE" w:eastAsia="en-US" w:bidi="ar-SA"/>
              </w:rPr>
              <w:t>sanitäre Anlagen in kommunalen Liegenschaften reparieren, turnusmäßige Wartungsarbeiten ausführen Rückflussverhinderer prüfen und ggf. Weiterleitung zur Instandsetz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987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7560310" cy="111950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675" cy="112204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a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7655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7655c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731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31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765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765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5731c2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425bf8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7404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67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867f4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08408-E380-45E8-A8C2-F771F553D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1</Words>
  <Characters>4452</Characters>
  <CharactersWithSpaces>495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0:00Z</dcterms:created>
  <dc:creator/>
  <dc:description/>
  <dc:language>en-US</dc:language>
  <cp:lastModifiedBy>Ochs, Sebastian</cp:lastModifiedBy>
  <dcterms:modified xsi:type="dcterms:W3CDTF">2024-10-2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